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 xml:space="preserve">Contribució del Tema 4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e forma concreta el que es pregunta. (Pà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ades contingudes en una taula i extraure’n conclusions. </w:t>
            </w:r>
            <w:r>
              <w:rPr>
                <w:sz w:val="19"/>
                <w:szCs w:val="19"/>
                <w:lang w:val="ca-ES"/>
              </w:rPr>
              <w:t>(Pàg. 4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diversos estats d'ànim. (Pàg. 3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mentar l'explicació d'experiències, interessos  i opinions personals. (Pàg. 38, Act. 2; Pàg. 4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 i imatges. (Pàg. 32 a 3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35, Act. 1; </w:t>
            </w:r>
            <w:r>
              <w:rPr>
                <w:sz w:val="19"/>
                <w:szCs w:val="19"/>
                <w:lang w:val="ca-ES"/>
              </w:rPr>
              <w:t>Pàg. 42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diverses fonts d'informació i de les noves tecnologies. (Pàg. 3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'estructura d'uns mots encreuats i una taula. (Pàg. 40, Act. 2; Pàg. 41, Act. 1; Pà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missatges de contingut no explícit. (Pàg. 4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endre consciència de la necessitat de conduir-se de forma cívica. (Pàg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habilitats per al treball en grup. (Pàg. 3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. (Pàg. 3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conéixer i gaudir dels còmics dins de la literatura infantil. (Pàg. 32 a 3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els elements del còmic. (Pàg. 35, Act. 2; Pàg. 37, Act. 4; Pàg. 3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es habilitats dramàtiques. (Pàg. 3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a imaginació i la creativitat. (Pàg. 38, Act. 4; Pàg. 41, Act. 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10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2 a 3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, 1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el contingut de textos i audi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5, 36, 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a 11, 1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ramatitzar còmics  i interpretar onomatope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ganitzar i participar en un deb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sar expression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tempor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nalitzar els recursos expressius d'un cò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Dividir en síl·labes i escriure paraules acabades e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ca-ES"/>
              </w:rPr>
              <w:t>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ansformar una narració en un cò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e còmics i textos exposi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ignificat d'una expressió fac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guió per dur a terme la lectura dramatitzada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aplicar onomatope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ganitzar i participar en un deb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xpressions de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frase amb l'expressió facial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elements bàsics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nyalar les expressions que són sinòn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la divisió sil·làbica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</w:t>
            </w:r>
            <w:r>
              <w:rPr>
                <w:bCs/>
                <w:spacing w:val="-4"/>
                <w:sz w:val="19"/>
                <w:szCs w:val="19"/>
                <w:lang w:val="ca-ES"/>
              </w:rPr>
              <w:t xml:space="preserve">acabades en </w:t>
            </w:r>
            <w:r>
              <w:rPr>
                <w:b/>
                <w:bCs/>
                <w:spacing w:val="-4"/>
                <w:sz w:val="19"/>
                <w:szCs w:val="19"/>
                <w:lang w:val="ca-ES"/>
              </w:rPr>
              <w:t>c</w:t>
            </w:r>
            <w:r>
              <w:rPr>
                <w:bCs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pacing w:val="-4"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jeroglífics senzil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endevinalles i inventar súmmu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una narració en 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a fitx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còmics i textos exposi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ramatitzada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ments i recursos expressius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ganització i participació en un deb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e les expressions de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frases i expressions faci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ons sinòn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ivisió sil·làbica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</w:t>
            </w:r>
            <w:r>
              <w:rPr>
                <w:bCs/>
                <w:spacing w:val="-4"/>
                <w:sz w:val="19"/>
                <w:szCs w:val="19"/>
                <w:lang w:val="ca-ES"/>
              </w:rPr>
              <w:t xml:space="preserve">paraules acabades en </w:t>
            </w:r>
            <w:r>
              <w:rPr>
                <w:b/>
                <w:bCs/>
                <w:spacing w:val="-4"/>
                <w:sz w:val="19"/>
                <w:szCs w:val="19"/>
                <w:lang w:val="ca-ES"/>
              </w:rPr>
              <w:t>c</w:t>
            </w:r>
            <w:r>
              <w:rPr>
                <w:bCs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pacing w:val="-4"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e jeroglífics senzil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endevinalles i invenció de súmmu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'una narració en 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fitx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realitzen la lectura comprensiva d'un còmic i que contesten preguntes sobre el seu argu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identifiquen les onomatopeies d'un còmic i el seu signific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rovar si fan servir correctament les expressions temporals </w:t>
            </w:r>
            <w:r>
              <w:rPr>
                <w:i/>
                <w:iCs/>
                <w:sz w:val="19"/>
                <w:szCs w:val="19"/>
                <w:lang w:val="ca-ES"/>
              </w:rPr>
              <w:t>ahir, demà, despús-ahir, despús-demà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ca-ES"/>
              </w:rPr>
              <w:t xml:space="preserve">Observar si saben </w:t>
            </w:r>
            <w:r>
              <w:rPr>
                <w:spacing w:val="4"/>
                <w:sz w:val="19"/>
                <w:szCs w:val="19"/>
                <w:lang w:val="es-ES_tradnl"/>
              </w:rPr>
              <w:t xml:space="preserve">diferenciar les paraules que acaben amb la lletra </w:t>
            </w:r>
            <w:r>
              <w:rPr>
                <w:b/>
                <w:spacing w:val="4"/>
                <w:sz w:val="19"/>
                <w:szCs w:val="19"/>
                <w:lang w:val="es-ES_tradnl"/>
              </w:rPr>
              <w:t xml:space="preserve">c </w:t>
            </w:r>
            <w:r>
              <w:rPr>
                <w:spacing w:val="4"/>
                <w:sz w:val="19"/>
                <w:szCs w:val="19"/>
                <w:lang w:val="es-ES_tradnl"/>
              </w:rPr>
              <w:t xml:space="preserve">i amb la grafia </w:t>
            </w:r>
            <w:r>
              <w:rPr>
                <w:b/>
                <w:spacing w:val="4"/>
                <w:sz w:val="19"/>
                <w:szCs w:val="19"/>
                <w:lang w:val="es-ES_tradnl"/>
              </w:rPr>
              <w:t>g</w:t>
            </w:r>
            <w:r>
              <w:rPr>
                <w:spacing w:val="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assenyalen el nombre de síl·labes d'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aben citar els elements bàsics d'un cò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lectura dramatitzada d'un cò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ón capaços de transformar un text narratiu en un cò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r cò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r cò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r cò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r cò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0:00Z</dcterms:created>
  <dc:creator>.</dc:creator>
  <dc:description/>
  <dc:language>en-US</dc:language>
  <cp:lastModifiedBy>Albert cots</cp:lastModifiedBy>
  <cp:lastPrinted>2012-07-18T13:24:00Z</cp:lastPrinted>
  <dcterms:modified xsi:type="dcterms:W3CDTF">2012-09-03T13:08:00Z</dcterms:modified>
  <cp:revision>26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3e9aec0">
    <vt:lpwstr>pdwd3e9aec0</vt:lpwstr>
  </property>
</Properties>
</file>